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06/201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igna o gestor do contrato referente ao serviço de manutenção veicular preventiva, obrigatória, dos novos veículos do Crea-DF.  </w:t>
      </w:r>
    </w:p>
    <w:p>
      <w:pPr>
        <w:pStyle w:val="Normal"/>
        <w:spacing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spacing w:before="0" w:after="60"/>
        <w:ind w:firstLine="1418"/>
        <w:jc w:val="both"/>
        <w:rPr/>
      </w:pPr>
      <w:r>
        <w:rPr>
          <w:sz w:val="24"/>
          <w:szCs w:val="24"/>
        </w:rPr>
        <w:t>Considerando que este Regional firmou contrato com a empresa Tecar Brasília Veículos e Serviços Ltda., por meio da Ordem de Serviço nº 007/2017, para realização do serviço de manutenção veicular preventiva dos novos veículos do Conselho;</w:t>
      </w:r>
    </w:p>
    <w:p>
      <w:pPr>
        <w:pStyle w:val="Normal"/>
        <w:spacing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siderando a necessidade de designar gestor para acompanhamento da referida ordem de serviç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Designar o empregado José Rômulo de Almeida Junior para atuar como gestor da Ordem de Serviço nº 007/2017, objeto do Processo nº 212213/2017, com a empresa Tecar Brasília Veículos e Serviços Ltda.  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 gestor tem como atribuições executar, no que couber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8"/>
        <w:jc w:val="right"/>
        <w:rPr/>
      </w:pPr>
      <w:r>
        <w:rPr>
          <w:sz w:val="24"/>
          <w:szCs w:val="24"/>
        </w:rPr>
        <w:t>Brasília-DF, 14 de agosto de 2017.</w:t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esidente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mir de Lima Severia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erintendent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Anexo da Portaria AD nº 106/20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Brasília-DF, 14 de agost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mir de Lima Severia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erintendent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Rômulo de Almeida Júnio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G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3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4:21:00Z</dcterms:created>
  <dc:creator>patty</dc:creator>
  <dc:description/>
  <cp:keywords/>
  <dc:language>en-US</dc:language>
  <cp:lastModifiedBy>marciawanick</cp:lastModifiedBy>
  <cp:lastPrinted>2017-08-14T16:13:00Z</cp:lastPrinted>
  <dcterms:modified xsi:type="dcterms:W3CDTF">2017-08-14T19:15:00Z</dcterms:modified>
  <cp:revision>5</cp:revision>
  <dc:subject/>
  <dc:title>MEMO Nº 001/2010 – SIS</dc:title>
</cp:coreProperties>
</file>