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6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Divisão de Informação e Atendimento do Crea-DF, </w:t>
      </w:r>
      <w:r>
        <w:rPr>
          <w:b/>
          <w:sz w:val="24"/>
          <w:szCs w:val="24"/>
        </w:rPr>
        <w:t>Wellington dos Reis Barros,</w:t>
      </w:r>
      <w:r>
        <w:rPr>
          <w:sz w:val="24"/>
          <w:szCs w:val="24"/>
        </w:rPr>
        <w:t xml:space="preserve"> matrícula nº 0163, em decorrência de fruição de 20 (vinte) dias de férias no período de 09 de julho a 28 de julho 2012, de acordo com o memorando nº. 011/2012-DDA/DIA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Marcos Alfredo Gonzaga Júnio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287, como substituto do chefe da Divisão de Informação e Atendimento do Crea-DF, no período de 09 de julho a 29 de julh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ul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03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2-07-09T19:39:00Z</dcterms:modified>
  <cp:revision>5</cp:revision>
  <dc:subject/>
  <dc:title>MEMO Nº 001/2010 – SIS</dc:title>
</cp:coreProperties>
</file>