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que a Chefe de Gabinete estará participando da 72ª Semana Oficial da Engenharia – SOEA, em Fortaleza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que o Superintendente, que normalmente substitui a Chefe de Gabinete, também estará participando da SOEA em Fortaleza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Lara Sanchez Ferrei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a da Chefe de Gabinete no período de 16 a 18 de setemb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Esta portaria entra em vigor a partir do dia 16 de setembr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set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7:00Z</dcterms:created>
  <dc:creator>patty</dc:creator>
  <dc:description/>
  <dc:language>en-US</dc:language>
  <cp:lastModifiedBy>denisealbuquerque</cp:lastModifiedBy>
  <cp:lastPrinted>2011-03-14T12:56:00Z</cp:lastPrinted>
  <dcterms:modified xsi:type="dcterms:W3CDTF">2015-09-10T14:44:00Z</dcterms:modified>
  <cp:revision>3</cp:revision>
  <dc:subject/>
  <dc:title>MEMO Nº 001/2010 – SIS</dc:title>
</cp:coreProperties>
</file>