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7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Brasil Locação e Comércio de Equipamentos Ltda-ME, referente ao fornecimento de aparelhos de GPS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Brasil Locação e Comércio de Equipamentos Ltda-ME,, contrato para fornecimento de aparelhos de GPS para a fiscalização d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ão Lustosa para atuar como gestor do contrato de fornecimento de parelhos de GPS para o Crea-DF, objeto do Processo nº 209436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 e tem validade de 01 (hum) ano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8 de agost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Lusto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07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8 de agost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Lusto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8:00Z</dcterms:created>
  <dc:creator>patty</dc:creator>
  <dc:description/>
  <cp:keywords/>
  <dc:language>en-US</dc:language>
  <cp:lastModifiedBy>denisealbuquerque</cp:lastModifiedBy>
  <cp:lastPrinted>2012-08-07T17:40:00Z</cp:lastPrinted>
  <dcterms:modified xsi:type="dcterms:W3CDTF">2013-08-29T13:58:00Z</dcterms:modified>
  <cp:revision>4</cp:revision>
  <dc:subject/>
  <dc:title>MEMO Nº 001/2010 – SIS</dc:title>
</cp:coreProperties>
</file>