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107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a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fastamento do Coordenador do Comitê Gestor da Qualidade do Crea-DF, </w:t>
      </w:r>
      <w:r>
        <w:rPr>
          <w:b/>
          <w:sz w:val="24"/>
          <w:szCs w:val="24"/>
        </w:rPr>
        <w:t>Cleiber Lucas Pereira,</w:t>
      </w:r>
      <w:r>
        <w:rPr>
          <w:sz w:val="24"/>
          <w:szCs w:val="24"/>
        </w:rPr>
        <w:t xml:space="preserve"> matrícula nº 0334, em decorrência de fruição de 20 (vinte) dias de férias no período de 09 de julho a 28 de julho 2012, de acordo com o memorando nº. 01/2012 – CGQ, em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a em comissão Mariana Oliveira dos Santo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atrícula nº 0337, como substituta do Coordenador do Comitê Gestor da Qualidade do Crea-DF, no período de 09 de julho a 29 de julho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EC-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9 de julh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04:00Z</dcterms:created>
  <dc:creator>patty</dc:creator>
  <dc:description/>
  <dc:language>en-US</dc:language>
  <cp:lastModifiedBy>denisealbuquerque</cp:lastModifiedBy>
  <cp:lastPrinted>2011-03-14T13:08:00Z</cp:lastPrinted>
  <dcterms:modified xsi:type="dcterms:W3CDTF">2012-07-09T19:08:00Z</dcterms:modified>
  <cp:revision>3</cp:revision>
  <dc:subject/>
  <dc:title>MEMO Nº 001/2010 – SIS</dc:title>
</cp:coreProperties>
</file>