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8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prazo de revisão do Plano de Classificação e descarte de documentos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revisão da tabela de temporalidade de documentos da atividade meio e fim e sua integração com o PCD; implementação de funcionalidades e elaboração de vocabulário controlado, conforme consta do processo nº 18.477/2008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visão do levantamento da documentação a ser descartada bem como a metodologia adotad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rtaria AD nº 091/2014 constituiu comissão para realizar a revisão do Plano de Classificação e descarte de documentos do Crea-DF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em reunião realizada no mês de agosto com as responsáveis pela área de documentação e arquivo do Confea, com a participação do Superintendente deste Conselho e da Coordenadora da Comissão em questão, foi observada a necessidade de cumprimento de novos tramites administrativos em torno da classificação e descarte da documentação, como por exemplo, a necessidade se submeter à apreciação do Arquivo Nacional, a documentação a ser descartad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siderando a solicitação da Coordenadora da Comissão, disposta no memorando nº 13/2014 – DGD/DDA, no qual consta o pedido de prorrogação do  prazo para conclusão dos trabalhos da comissão em 60 (sessenta dias), tendo em vista os novos tramites administrativo a serem observados em torno do trabalho a ser desenvolvi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rrogar em 60 (sessenta dias), a partir do dia 17 de setembro de 2014, o prazo de conclusão das atividades da comissão responsável pela revisão do Plano de Classificação e descarte de documentos do Crea-DF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2 de setem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"/>
        <w:gridCol w:w="2977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3:00Z</dcterms:created>
  <dc:creator>patty</dc:creator>
  <dc:description/>
  <dc:language>en-US</dc:language>
  <cp:lastModifiedBy>valmirseveriano</cp:lastModifiedBy>
  <cp:lastPrinted>2014-09-12T15:01:00Z</cp:lastPrinted>
  <dcterms:modified xsi:type="dcterms:W3CDTF">2014-09-12T18:13:00Z</dcterms:modified>
  <cp:revision>4</cp:revision>
  <dc:subject/>
  <dc:title>MEMO Nº 001/2010 – SIS</dc:title>
</cp:coreProperties>
</file>