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8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a Chefe da Divisão de Apoio ao Colegiado - DAC, Glaucia Rocha Lopes, matrícula nº 0252, em decorrência da fruição de 10 (dez) dias de férias, no período de 15 a 24 de agosto, de acordo com o memorando nº. 040/2017 – DAC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 xml:space="preserve">Mauricio Henrique da Rocha, </w:t>
      </w:r>
      <w:r>
        <w:rPr>
          <w:sz w:val="24"/>
          <w:szCs w:val="24"/>
        </w:rPr>
        <w:t xml:space="preserve">matrícula nº 0199, como substituto da Chefe da Divisão de Apoio ao Colegiado, no período de 15 a 24 de agosto de 2017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agost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>
          <w:trHeight w:val="859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>
        <w:rFonts w:cs="Arial" w:ascii="Arial" w:hAnsi="Arial"/>
        <w:sz w:val="10"/>
        <w:szCs w:val="10"/>
      </w:rPr>
      <w:t>ADH/Portaria de designação 2017</w:t>
    </w:r>
    <w:r>
      <w:rPr/>
      <w:t>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0:00Z</dcterms:created>
  <dc:creator>patty</dc:creator>
  <dc:description/>
  <dc:language>en-US</dc:language>
  <cp:lastModifiedBy>denisealbuquerque</cp:lastModifiedBy>
  <cp:lastPrinted>2017-08-16T10:11:00Z</cp:lastPrinted>
  <dcterms:modified xsi:type="dcterms:W3CDTF">2017-08-16T13:11:00Z</dcterms:modified>
  <cp:revision>3</cp:revision>
  <dc:subject/>
  <dc:title>MEMO Nº 001/2010 – SIS</dc:title>
</cp:coreProperties>
</file>