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09/2015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cel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e Diretoria do Crea-DF as Decisões da Diretoria nºs 23, 24 e 25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72ª Semana de Engenharia e Agronomia será realizada nos dias 15 a 18 de setembro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não haverá tempo hábil de estudo acerca das Decisões acima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Reunião da Diretoria do Crea-DF está agendada para o dia 05 de outubro de 201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>Cancela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Plenário e da Diretoria do Crea-DF, as Decisões da Diretoria nºs 23, 24 e 25/2015 (anexas)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4 de setembro de 2015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ng. Flavio Correia de Sous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05:00Z</dcterms:created>
  <dc:creator>franciscotoscanelli</dc:creator>
  <dc:description/>
  <cp:keywords/>
  <dc:language>en-US</dc:language>
  <cp:lastModifiedBy>marciawanick</cp:lastModifiedBy>
  <cp:lastPrinted>2015-09-04T15:42:00Z</cp:lastPrinted>
  <dcterms:modified xsi:type="dcterms:W3CDTF">2015-09-04T18:44:00Z</dcterms:modified>
  <cp:revision>4</cp:revision>
  <dc:subject/>
  <dc:title>PORTARIA AD Nº     /2010</dc:title>
</cp:coreProperties>
</file>