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9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Brasex Brasília Extintores e Distribuição de Gases Ltda., referente à manutenção e recarga de extintore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Brasex Brasília Extintores e Distribuição de Gases Ltda., contrato para manutenção e recarga de extintores de incêndio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Marcelo Tollendal para atuar como gestor do contrato de manutenção e recarga de extintores para o Crea-DF, objeto do Processo nº 208352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9 de agost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Tollend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09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9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Tollend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5:00Z</dcterms:created>
  <dc:creator>patty</dc:creator>
  <dc:description/>
  <dc:language>en-US</dc:language>
  <cp:lastModifiedBy>denisealbuquerque</cp:lastModifiedBy>
  <cp:lastPrinted>2012-08-07T17:40:00Z</cp:lastPrinted>
  <dcterms:modified xsi:type="dcterms:W3CDTF">2013-08-30T21:01:00Z</dcterms:modified>
  <cp:revision>3</cp:revision>
  <dc:subject/>
  <dc:title>MEMO Nº 001/2010 – SIS</dc:title>
</cp:coreProperties>
</file>