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9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econstitui composição de comissão responsável pela condução do processo de avaliação de desempenho dos empregados do Conselh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2.8.1.2.1 do Plano de Cargos e Salári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as progressões funcionais ocorrerão em até dois anos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alização de avaliação visando atender o disposto no Plano de Cargos e Salári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AD nº 061/2014, que constitui a Comissão responsável pela condução do processo de avaliação e desempen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empregada Maria Elisa Carneiro já não pertence mais ao quadro de empregados deste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mpregada Helena de Fátima Oliveira, encontra-se de licença médic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a comissão deverá impreterivelmente concluir os seus trabalhos até o dia 31.10.2014;  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Reconstituir  comissão para realização de avaliação de desempenho a qual passa a ter a seguinte composição: Maria José Pontes Neta - Coordenadora, Lara Sanchez Ferreira – Coordenadora –Adjunta, Glaucia Rocha Lopes, Fernanda de Almeida Martins Santana e Antonio Jurandir da Silva Ritta como membr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2º Ratificar o prazo de 31 de outubro de 2014 para conclusão dos trabalho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12 de setem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"/>
        <w:gridCol w:w="2977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1:00Z</dcterms:created>
  <dc:creator>patty</dc:creator>
  <dc:description/>
  <cp:keywords/>
  <dc:language>en-US</dc:language>
  <cp:lastModifiedBy>valmirseveriano</cp:lastModifiedBy>
  <cp:lastPrinted>2014-11-06T16:35:00Z</cp:lastPrinted>
  <dcterms:modified xsi:type="dcterms:W3CDTF">2014-11-06T19:39:00Z</dcterms:modified>
  <cp:revision>5</cp:revision>
  <dc:subject/>
  <dc:title>ANEXO</dc:title>
</cp:coreProperties>
</file>