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9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o Chefe do Departamento de Fiscalização, Cássio Oliveira Lopes, matrícula nº 0343, em decorrência de fruição de 10 (dez) dias de férias no período de 15 a 24 de agosto de 2017, de acordo com o memorando nº. 041/2017 – DFI, anex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,</w:t>
      </w:r>
      <w:r>
        <w:rPr>
          <w:b/>
          <w:sz w:val="24"/>
          <w:szCs w:val="24"/>
        </w:rPr>
        <w:t xml:space="preserve"> Leonardo Medeiros Duarte Júnio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47, como substituto do Chefe do Departamento de Fiscalização, no período de período de 15 a 24 de agosto de 2017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5 de agost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7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1:00Z</dcterms:created>
  <dc:creator>patty</dc:creator>
  <dc:description/>
  <dc:language>en-US</dc:language>
  <cp:lastModifiedBy>denisealbuquerque</cp:lastModifiedBy>
  <cp:lastPrinted>2011-03-14T12:56:00Z</cp:lastPrinted>
  <dcterms:modified xsi:type="dcterms:W3CDTF">2017-08-18T13:01:00Z</dcterms:modified>
  <cp:revision>3</cp:revision>
  <dc:subject/>
  <dc:title>MEMO Nº 001/2010 – SIS</dc:title>
</cp:coreProperties>
</file>