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10/2013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ispensa empregado do exercício de emprego em comissão, remaneja e a designa para outro emprego em comiss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a Norma Interna de Cargos de Livre Provimento, aprovada pela DIR/DF 040/2007 e suas respectivas atualizações;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Considerando o disposto na Estrutura Organizacional e;</w:t>
      </w:r>
    </w:p>
    <w:p>
      <w:pPr>
        <w:pStyle w:val="Normal"/>
        <w:spacing w:before="0" w:after="120"/>
        <w:ind w:firstLine="14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o disposto no memorando nº 137/2013 – PRES, anexo;</w:t>
      </w:r>
    </w:p>
    <w:p>
      <w:pPr>
        <w:pStyle w:val="Normal"/>
        <w:spacing w:before="120" w:after="120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ispensar a empregada, Ariane Bahiense Póvoa, matrícula nº 0338, do emprego em comissão de Assessor III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Designar a empregada para assumir o emprego em comissão de Assessor II, na função de Chefe da Assessoria de Comunicação, a partir de 02 de setembro de 2013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Atribuir à empregada designada, nos termos do item anterior, a remuneração correspondente ao valor da EC-02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2 de setembro de 2013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"/>
        <w:gridCol w:w="2736"/>
        <w:gridCol w:w="3662"/>
      </w:tblGrid>
      <w:tr>
        <w:trPr/>
        <w:tc>
          <w:tcPr>
            <w:tcW w:w="318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ADH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0:21:00Z</dcterms:created>
  <dc:creator>patty</dc:creator>
  <dc:description/>
  <dc:language>en-US</dc:language>
  <cp:lastModifiedBy>denisealbuquerque</cp:lastModifiedBy>
  <cp:lastPrinted>2013-09-03T12:50:00Z</cp:lastPrinted>
  <dcterms:modified xsi:type="dcterms:W3CDTF">2013-09-04T20:21:00Z</dcterms:modified>
  <cp:revision>3</cp:revision>
  <dc:subject/>
  <dc:title>MEMO Nº 001/2010 – SIS</dc:title>
</cp:coreProperties>
</file>