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0/2017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empregados do Conselho para compor Comissão de Sindicância para investigação quanto ao(s) responsável(is) pelos encargos e indenizações pagas e a serem pagas pelo Crea-DF. 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o disposto no Processo nº 1046/2010 – Crea-DF - Ação Trabalhista nº AIRR-2008-13.2009.5.10.0007, no qual a excelentíssima Juíza do Trabalho Substituta Maria do Socorro de Souza Lobo, proferiu sentença ao pleito do empregado Allison Barbosa de Souza, julgando o mesmo procedente em parte o pedido, declarando a nulidade da demissão e determinando sua reintegração e o pagamento das verbas: salários, recolhimento do FGTS e INSS, férias mais 1/3, 13º salários e promoções por antiguidade, desde a rescisão do contrato de trabalho até a data da reintegração e mais R$ 10.000,00 (dez mil reais) a título de danos morais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rt. 143 da lei 8.112, de 1990, registra que a autoridade que tiver ciência de irregularidade no serviço público é obrigada a promover a sua apuração imediata, mediante sindicância ou processo administrativo disciplinar, assegurada ao causado o direto a ampla defesa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decisão PL nº 398/2017, na qual consta a constituição da Comissão de Sindicância, para investigação quanto ao(s) responsável(is) pelos encargos e indenizações pagas e a serem pagas pelo Crea-DF, referente a reintegração do empregado Allison Barbosa de Souza, objeto do Processo nº 1046/2010 – Crea-DF - Ação Trabalhista nº AIRR-2008-13.2009.5.10.0007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que a comissão em questão deverá também ser composta por membros que sejam pares do empregado reintegrad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Indicar os empregados Maria José Pontes Neta da Assessoria de Desenvolvimento Humano - ADH, Raisler Batista de Oliveira da Assessoria Jurídica - AJU e Francisco Toscanelli Vidal da Divisão de Contabilidade e Orçamento - DCO, como membros pares, do empregado reintegrado ao Conselho, Allison Barbosa de Souza, para compor a Comissão de Sindicância constituída pela PL 398/2017 do Crea-DF, objeto do processo nº 207514/2017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-DF, 28 de agosto de 2017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de Albuquerqu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José Pontes Ne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ler Batista de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Toscanelli Vid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F/D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10:00Z</dcterms:created>
  <dc:creator>patty</dc:creator>
  <dc:description/>
  <cp:keywords/>
  <dc:language>en-US</dc:language>
  <cp:lastModifiedBy>valmirseveriano</cp:lastModifiedBy>
  <cp:lastPrinted>2017-08-25T16:47:00Z</cp:lastPrinted>
  <dcterms:modified xsi:type="dcterms:W3CDTF">2017-08-25T19:47:00Z</dcterms:modified>
  <cp:revision>5</cp:revision>
  <dc:subject/>
  <dc:title>MEMO Nº 001/2010 – SIS</dc:title>
</cp:coreProperties>
</file>