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110/201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elega competências a colaboradores para liberação de ARTs no sistema.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lineRule="atLeast" w:line="300" w:before="0" w:after="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necessidade de descentralizar e agilizar os procedimentos administrativos e rotineiros do Crea-DF; </w:t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1º Delegar aos colaboradores Vicente de Paula S. de S. Filho, Wellington dos Reis Barros, André Luiz Villela Peres, Marcos Alfredo Gonzaga Júnior e Anderson Abadio de Oliveira Lopes Lima para liberação de ARTs no sistema nos seguintes casos: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- Quando da comprovação de licitação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- Quando se tratar de eventos a serem realizados e não havendo tempo hábil para compensação dos recolhimentos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- Quando se tratar de substituição e complementação que estejam enquadradas no Art. 4º Parágrafo único da Resolução nº 530/2011.</w:t>
      </w:r>
    </w:p>
    <w:p>
      <w:pPr>
        <w:pStyle w:val="Recuodecorpodetexto2"/>
        <w:spacing w:lineRule="atLeast" w:line="300" w:before="0" w:after="60"/>
        <w:ind w:left="0" w:firstLine="1418"/>
        <w:jc w:val="both"/>
        <w:rPr/>
      </w:pPr>
      <w:r>
        <w:rPr>
          <w:sz w:val="24"/>
          <w:szCs w:val="24"/>
        </w:rPr>
        <w:t>Art. 2º A Controladoria fará o controle das ARTs baixadas manualmente, mediante encaminhamento de relatório pela ATI, via e-mail, até o 5º dia do mês subsequente;</w:t>
      </w:r>
    </w:p>
    <w:p>
      <w:pPr>
        <w:pStyle w:val="Recuodecorpodetexto2"/>
        <w:spacing w:lineRule="atLeast" w:line="300" w:before="0" w:after="60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3º Esta portaria entra em vigor na data de sua assinatura.</w:t>
      </w:r>
    </w:p>
    <w:p>
      <w:pPr>
        <w:pStyle w:val="TextBodyIndent"/>
        <w:spacing w:lineRule="atLeast" w:line="300" w:before="0" w:after="6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ifique-se e cumpra-se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>
          <w:sz w:val="24"/>
          <w:szCs w:val="24"/>
        </w:rPr>
        <w:t>Brasília, 17 de julho de 2012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                                                                                                     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Arq. Denise de Albuquerque                                                                                  </w:t>
      </w:r>
    </w:p>
    <w:p>
      <w:pPr>
        <w:pStyle w:val="Normal"/>
        <w:rPr/>
      </w:pPr>
      <w:r>
        <w:rPr/>
        <w:t xml:space="preserve">Chefe de Gabinete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8295" cy="36195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29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Ttulo6Char">
    <w:name w:val="Título 6 Char"/>
    <w:basedOn w:val="Fontepargpadro"/>
    <w:qFormat/>
    <w:rPr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Text19">
    <w:name w:val="text19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37:00Z</dcterms:created>
  <dc:creator>patty</dc:creator>
  <dc:description/>
  <dc:language>en-US</dc:language>
  <cp:lastModifiedBy>denisealbuquerque</cp:lastModifiedBy>
  <cp:lastPrinted>2012-07-17T14:30:00Z</cp:lastPrinted>
  <dcterms:modified xsi:type="dcterms:W3CDTF">2012-07-17T17:30:00Z</dcterms:modified>
  <cp:revision>4</cp:revision>
  <dc:subject/>
  <dc:title>ANEXO</dc:title>
</cp:coreProperties>
</file>