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0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processo para realização do curso Jommla para colaboradores do Crea-DF, Processo nº 209731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contratou a empresa Logus TI Treinamento em informática Ltda-EPP para ministrar o curso Jommla, para 03 colaboradores do Crea-DF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r a realização do referido curs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companhar a realização do curso Jommla objeto do Processo nº 209731/2014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5 de setemb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iber Lucas Perei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10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5 de set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iber Lucas Pereir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1:00Z</dcterms:created>
  <dc:creator>patty</dc:creator>
  <dc:description/>
  <cp:keywords/>
  <dc:language>en-US</dc:language>
  <cp:lastModifiedBy>denisealbuquerque</cp:lastModifiedBy>
  <cp:lastPrinted>2014-09-25T11:46:00Z</cp:lastPrinted>
  <dcterms:modified xsi:type="dcterms:W3CDTF">2014-09-25T19:00:00Z</dcterms:modified>
  <cp:revision>5</cp:revision>
  <dc:subject/>
  <dc:title>MEMO Nº 001/2010 – SIS</dc:title>
</cp:coreProperties>
</file>