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11/201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/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o Assessor Parlamentar, Dácio José Souza Santos, matrícula nº 0372, por motivo de prorrogação de licença médica no período de 21 de setembro a 19 de novembro de 2015 (60 dias), de acordo com o memorando nº. 216/2015 - GAB.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o empregado, </w:t>
      </w:r>
      <w:r>
        <w:rPr>
          <w:b/>
          <w:sz w:val="24"/>
          <w:szCs w:val="24"/>
        </w:rPr>
        <w:t>José Luiz Sávio Costa Neto</w:t>
      </w:r>
      <w:r>
        <w:rPr>
          <w:sz w:val="24"/>
          <w:szCs w:val="24"/>
        </w:rPr>
        <w:t>, matrícula nº 0392, como substituto do Assessor Parlamentar, no período de 21 de setembro a 19 de novembro de 2015, sem prejuízo do desempenho da função atualmente exercida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FG/EC-02, referente ao período de substituição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Esta portaria entra em vigor a partir do dia 21 de setembro de 2015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21 de setembro de 2015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  <w:t>ADH/PORTARIA DE DESIGNAÇÃO/JO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42:00Z</dcterms:created>
  <dc:creator>patty</dc:creator>
  <dc:description/>
  <dc:language>en-US</dc:language>
  <cp:lastModifiedBy>denisealbuquerque</cp:lastModifiedBy>
  <cp:lastPrinted>2015-10-09T10:41:00Z</cp:lastPrinted>
  <dcterms:modified xsi:type="dcterms:W3CDTF">2015-10-09T13:42:00Z</dcterms:modified>
  <cp:revision>2</cp:revision>
  <dc:subject/>
  <dc:title>MEMO Nº 001/2010 – SIS</dc:title>
</cp:coreProperties>
</file>