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1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trato firmado com a empresa DC de Carvalho Coletas e Transportes de Resíduos EPP. para limpeza de redes e esgoto do Crea-DF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te Regional firmou com a empresa DC de Carvalho Coletas e Transportes de Resíduos EPP, contrato para limpeza de redes e esgoto do Crea-DF;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a prestação e pagamento dos serviço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empregado Fabrício Francisco de Oliveira para atuar como gestor do processo nº 211846/2016 referente prestação de serviços de limpeza de redes e esgoto do Crea-DF. 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03 de agost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111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03 de agost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brício Francisco de Oliveir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06:00Z</dcterms:created>
  <dc:creator>patty</dc:creator>
  <dc:description/>
  <dc:language>en-US</dc:language>
  <cp:lastModifiedBy>denisealbuquerque</cp:lastModifiedBy>
  <cp:lastPrinted>2016-08-04T10:20:00Z</cp:lastPrinted>
  <dcterms:modified xsi:type="dcterms:W3CDTF">2016-08-04T15:10:00Z</dcterms:modified>
  <cp:revision>3</cp:revision>
  <dc:subject/>
  <dc:title>MEMO Nº 001/2010 – SIS</dc:title>
</cp:coreProperties>
</file>