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09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1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para acompanhamento do contrato de serviços de adesivação / envelopamento de veículos do Crea-DF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as viaturas  JIJ 2919, JIJ 2909, JHN 2479, todas envolvidas em acidentes de trânsito onde parcialmente necessitam de novo envelopamento conforme modelo aprovado  por este Conselho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quisição de veículo utilitário Van Jumper Vetrato Citroen JKP 6740 através de convênio Prodesu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o contrato firmado com a Stilo Sign Impressão Digital ME, para adesivação das referidas viatur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gestor para acompanhamento do contrato,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rPr/>
      </w:pPr>
      <w:r>
        <w:rPr>
          <w:rFonts w:cs="Times New Roman" w:ascii="Times New Roman" w:hAnsi="Times New Roman"/>
          <w:sz w:val="24"/>
          <w:szCs w:val="24"/>
        </w:rPr>
        <w:t>Art. 1º Designar o empregado Fabrício Francisco de Oliveira, matrícula nº 197 para atuar como gestor para acompanhamento da prestação de serviços de adesivação / envelopamento de veículos do Crea-DF, objeto do Processo nº 206785/2014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º Esta portaria entra em vigor na data de sua assinatura.</w:t>
      </w:r>
    </w:p>
    <w:p>
      <w:pPr>
        <w:pStyle w:val="TextBodyIndent"/>
        <w:widowControl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Brasília, 02 de outubr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Eng. Reinaldo Teixeira Vieira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Presidente em exercí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11/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2 de outubro de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abrício Francisco de Oliveira      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9:09:00Z</dcterms:created>
  <dc:creator>patty</dc:creator>
  <dc:description/>
  <dc:language>en-US</dc:language>
  <cp:lastModifiedBy>denisealbuquerque</cp:lastModifiedBy>
  <cp:lastPrinted>2012-02-24T17:30:00Z</cp:lastPrinted>
  <dcterms:modified xsi:type="dcterms:W3CDTF">2014-10-02T19:20:00Z</dcterms:modified>
  <cp:revision>3</cp:revision>
  <dc:subject/>
  <dc:title>MEMO Nº 001/2010 – SIS</dc:title>
</cp:coreProperties>
</file>