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Laurenti Equipamentos para Processamento de dados Ltda., referente ao fornecimento de totem de autoatendiment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Laurenti Equipamentos para Processamento de Dados Ltda., contrato para fornecimento de totem de autoatendiment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ara atuar como gestor do contrato de fornecimento de totem para autoatendimento para o Crea-DF, objeto do Processo nº 210310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3 de setemb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1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3 de set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7:00Z</dcterms:created>
  <dc:creator>patty</dc:creator>
  <dc:description/>
  <dc:language>en-US</dc:language>
  <cp:lastModifiedBy>denisealbuquerque</cp:lastModifiedBy>
  <cp:lastPrinted>2012-08-07T17:40:00Z</cp:lastPrinted>
  <dcterms:modified xsi:type="dcterms:W3CDTF">2013-09-03T14:57:00Z</dcterms:modified>
  <cp:revision>3</cp:revision>
  <dc:subject/>
  <dc:title>MEMO Nº 001/2010 – SIS</dc:title>
</cp:coreProperties>
</file>