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“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” da Diretoria, a alteração da </w:t>
      </w:r>
      <w:r>
        <w:rPr>
          <w:sz w:val="22"/>
          <w:szCs w:val="22"/>
        </w:rPr>
        <w:t>Norma de Cargo de Livre Provimento do Crea-DF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não possuímos mais no quadro do Crea-DF os assessores especiais, assessorias estas criadas quando da cessão de funcionários para o CAU-DF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torização de Função Gratificada aos assessores de Câmaras não contemplados com essa funçã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Crea-DF não tem disciplinada em sua Norma de Cargo de Livre Provimento os assessores de Câmaras, Grupos de Trabalho e Comissões;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implementar algumas alterações, via alteração da Norma de Cargo de Livre Provimento, a partir de 01.10.2015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qualquer alteração na Norma de Cargo de Livre Provimento deverá ser submetida à apreciação desta Presidência e da Diretoria deste Conselho, conforme inciso X – DAS DISPOSIÇÕES GERAIS da referida norm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reunião da Diretoria está agendada para o dia 19.10.2015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inciso XIV do Regimento Interno do Crea-DF, no qual consta autorização do Presidente do Conselho para resolver casos de urgência, “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>” do Plenário e da Diretor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izar a alteração da Norma de Cargo de Livre Provimento, “Ad referendum” da Diretoria, conforme anexo, a partir do dia 01.10.20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er o assunto a Diretoria em sua próxima Sessão Ordinária para apreciação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01 de outubro de 2015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/>
        <w:t>residente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2:00Z</dcterms:created>
  <dc:creator>patty</dc:creator>
  <dc:description/>
  <cp:keywords/>
  <dc:language>en-US</dc:language>
  <cp:lastModifiedBy>denisealbuquerque</cp:lastModifiedBy>
  <cp:lastPrinted>2015-10-08T14:06:00Z</cp:lastPrinted>
  <dcterms:modified xsi:type="dcterms:W3CDTF">2015-10-09T13:43:00Z</dcterms:modified>
  <cp:revision>5</cp:revision>
  <dc:subject/>
  <dc:title>MEMO Nº 001/2010 – SIS</dc:title>
</cp:coreProperties>
</file>