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12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para solicitação e acompanhamento dos repasses de honorários advocatícios a serem realizados a Associação dos Advogados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nº 053/2017, a qual dispõe sobre o pagamento e rateio dos honorários de sucumbência no âmbito do Crea-DF e outras providência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53 do Estatuto da Associação dos Advogados do Crea-DF, no qual dispõe sobre os repasses aos Associad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s repasses a serem realizados a referida Associaç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 Fernanda Gurgel Nogueira, como gestora do processo nº 212771/2017, cujo objeto é o repasse de honorários advocatícios a serem realizados a Associação dos Advogados do Crea-DF. 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28 de agost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12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28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Gurgel Nogu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AJ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56:00Z</dcterms:created>
  <dc:creator>patty</dc:creator>
  <dc:description/>
  <dc:language>en-US</dc:language>
  <cp:lastModifiedBy>valmirseveriano</cp:lastModifiedBy>
  <cp:lastPrinted>2016-01-26T13:55:00Z</cp:lastPrinted>
  <dcterms:modified xsi:type="dcterms:W3CDTF">2017-08-25T19:15:00Z</dcterms:modified>
  <cp:revision>3</cp:revision>
  <dc:subject/>
  <dc:title>MEMO Nº 001/2010 – SIS</dc:title>
</cp:coreProperties>
</file>