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2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o Chefe do Departamento de Documentação e Atendimento do Crea-DF, </w:t>
      </w:r>
      <w:r>
        <w:rPr>
          <w:b/>
          <w:sz w:val="24"/>
          <w:szCs w:val="24"/>
        </w:rPr>
        <w:t>Vicente de Paula Soares de Sousa Filho,</w:t>
      </w:r>
      <w:r>
        <w:rPr>
          <w:sz w:val="24"/>
          <w:szCs w:val="24"/>
        </w:rPr>
        <w:t xml:space="preserve"> matrícula nº 0143, em decorrência de fruição de 15 (quinze) dias de férias no período de 23 de julho a 06 de agosto 2012, de acordo com o memorando nº. 27/2012 – DDA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Wellington dos Reis Barro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atrícula nº 0163, como substituto do Chefe do Departamento de Documentação e Atendimento do Crea-DF, no período de 23 de julho a 06 de agosto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3 de julh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52:00Z</dcterms:created>
  <dc:creator>patty</dc:creator>
  <dc:description/>
  <dc:language>en-US</dc:language>
  <cp:lastModifiedBy>denisealbuquerque</cp:lastModifiedBy>
  <cp:lastPrinted>2012-07-17T15:26:00Z</cp:lastPrinted>
  <dcterms:modified xsi:type="dcterms:W3CDTF">2012-07-23T16:53:00Z</dcterms:modified>
  <cp:revision>3</cp:revision>
  <dc:subject/>
  <dc:title>MEMO Nº 001/2010 – SIS</dc:title>
</cp:coreProperties>
</file>