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3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para acompanhamento do contrato de empresa especializada em fornecimento e instalação de software de acompanhamento de processos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a Assessoria Jurídica em controlar e praticar todas as rotinas processuais, tanto na fase administrativa quando judiciária, decorrentes do grande volume de processos sob sua responsabilidade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o contrato firmado com a empresa TOTVS Brasília Software Ltda., para prestação do referido serviço 206947/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a empregada Ana Carolina Carvalho Fernandes para atuar como gestora para o acompanhamento do contrato de empresa especializada em fornecimento e instalação de software de acompanhamento de processos, objeto do Processo nº 206947/2014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6 de outub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Reinaldo Teixeira Vieir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13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6 de outu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a Carolina Carvalho Fernandes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59:00Z</dcterms:created>
  <dc:creator>patty</dc:creator>
  <dc:description/>
  <dc:language>en-US</dc:language>
  <cp:lastModifiedBy>denisealbuquerque</cp:lastModifiedBy>
  <cp:lastPrinted>2012-02-24T17:30:00Z</cp:lastPrinted>
  <dcterms:modified xsi:type="dcterms:W3CDTF">2014-10-06T21:17:00Z</dcterms:modified>
  <cp:revision>3</cp:revision>
  <dc:subject/>
  <dc:title>MEMO Nº 001/2010 – SIS</dc:title>
</cp:coreProperties>
</file>