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RTARIA AD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14/2016</w:t>
      </w:r>
    </w:p>
    <w:p>
      <w:pPr>
        <w:pStyle w:val="Normal"/>
        <w:spacing w:before="120" w:after="12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ompensação de horas. 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Art. 24 do Regulamento de Pessoal, instituído em novembro de 2013, que se refere ao Banco de Hora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noperância do sistema “Portal RH” em função de problemas ocorridos com o servidor de arquivos, responsável pelo gerencialmente das informações inerentes a frequência, controle de férias e banco de hora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falta de acesso as informações do Portal RH não caracteriza  anuência tácita das horas de crédito/débito do banco de horas, tendo em vista que o Conselho emitiu dois normativos anteriores possibilitando a regularização do banco de horas, a exemplo desta portari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ortal RH encontra-se em plena operação, possibilitando a cada chefia a análise e o cumprimento do disposto art. 24 do Regulamento de Pessoal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não foi firmado acordo coletivo referente ao exercício de 2016/2017, instrumento que disciplinava a utilização do banco de horas por parte do Conselho, uma vez que o procedimento não é previsto na CLT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interesse do Conselho a manutenção do banco de hora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para a manutenção da compensação de horas, sem a existência de acordo coletivo, para regulamentar o banco de horas, torna necessário a celebração de acordo individual de compensação de horas, nos termos do regulamento de pessoal, celebrando este acordo de compensação com os colaboradore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gularização das horas de crédito existentes no banco de horas antes da edição da portaria nº 113/2016;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que é de responsabilidade do Chefe imediato o acompanhamento constante da frequência e a adoção das providências necessárias quanto ao não cumprimento do disposto no regulamento de pessoal, e demais normativos do Conselh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ulamentar a compensação de horas, conforme o disposto no art. 14 da portaria nº 113/2016, firmando individualmente com cada colaborador, junto a Assessoria de Desenvolvimento Humano o acordo individual de compensação de horas nos termos do regulamento de pessoal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prazo para  realização deste acordo com os colaboradores, será de 10 (dez) dias, contatos a partir do dia 11 de agosto de 2016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regularização do banco de horas, até então regulamentado pelo Acordo Coletivo de 2015/2016, que foi substituído pela portaria 113/2016, no que concerne a questão das horas de crédito/débito, constante deste banco, até a presente data (10.08.2016), deverá ocorrer no período de 11.08.2016 a 10.09.2016. Os chefes deverão providenciar cronograma da regularização das horas a ser entregue a ADH até o dia 12.08.2016.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O colaborador que não firmar acordo de compensação de horas, em caso de débitos, terá descontado no mês de setembro/2016 dos seus vencimentos as horas devidas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Os colaboradores que não cumprirem o artigo 3º desta portaria, até 10.09.2016, também terão descontados do seu vencimento, no mês de setembro/2016, as horas devida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ab/>
        <w:t>Art.  6º Esta portaria entra em vigor na data de sua assinatura.</w:t>
      </w:r>
    </w:p>
    <w:p>
      <w:pPr>
        <w:pStyle w:val="TextBodyIndent"/>
        <w:spacing w:lineRule="atLeast" w:line="300" w:before="0" w:after="60"/>
        <w:ind w:left="56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10 de agosto de 2016.</w:t>
      </w:r>
    </w:p>
    <w:p>
      <w:pPr>
        <w:pStyle w:val="Heading1"/>
        <w:spacing w:before="0" w:after="0"/>
        <w:ind w:firstLine="14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/>
        <w:t>residente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19:00Z</dcterms:created>
  <dc:creator>patty</dc:creator>
  <dc:description/>
  <cp:keywords/>
  <dc:language>en-US</dc:language>
  <cp:lastModifiedBy>marciawanick</cp:lastModifiedBy>
  <cp:lastPrinted>2016-08-11T10:04:00Z</cp:lastPrinted>
  <dcterms:modified xsi:type="dcterms:W3CDTF">2016-08-11T13:04:00Z</dcterms:modified>
  <cp:revision>4</cp:revision>
  <dc:subject/>
  <dc:title>MEMO Nº 001/2010 – SIS</dc:title>
</cp:coreProperties>
</file>