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a execução de contrato com a empresa S/A Correio Braziliense para o fornecimento diário do jornal Correio Braziliens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empresa S/A Correio Braziliense para o fornecimento diário do jornal Correio Braziliense;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Designar a empregada Ariane Bahiense Póvoa para atuar como gestora do contrato objeto do Processo nº 206345/2012, firmado com a empresa S/A Correio Braziliense para o fornecimento diário do jornal Correio Braziliense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A gestora tem como atribuições executar, no que couber, as atividades relacionadas no anexo desta portari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4 de julho de 2012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Anexo da Portaria AD nº 114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4 de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iane Bahiense Póvo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6:00Z</dcterms:created>
  <dc:creator>patty</dc:creator>
  <dc:description/>
  <dc:language>en-US</dc:language>
  <cp:lastModifiedBy>denisealbuquerque</cp:lastModifiedBy>
  <cp:lastPrinted>2012-07-24T13:58:00Z</cp:lastPrinted>
  <dcterms:modified xsi:type="dcterms:W3CDTF">2012-07-24T17:04:00Z</dcterms:modified>
  <cp:revision>4</cp:revision>
  <dc:subject/>
  <dc:title>MEMO Nº 001/2010 – SIS</dc:title>
</cp:coreProperties>
</file>