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4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Designa gestor para acompanhamento do contrato de empresa especializada em atualização do portal do Crea-DF, incluindo atualizações de segurança, configuração de componentes, implantação de recursos de usabilidade e acessibilidade 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 xml:space="preserve">Considerando a necessidade de atualizar a plataforma e componentes do portal do Crea-DF, visando a maior segurança e disponibilidade de serviços </w:t>
      </w:r>
      <w:r>
        <w:rPr>
          <w:i/>
          <w:sz w:val="24"/>
          <w:szCs w:val="24"/>
        </w:rPr>
        <w:t>on-line</w:t>
      </w:r>
      <w:r>
        <w:rPr>
          <w:sz w:val="24"/>
          <w:szCs w:val="24"/>
        </w:rPr>
        <w:t>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o contrato firmado com a empresa Agência Comunica Ltda. ME, para prestação do referido serviç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 contrato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Cleiber Lucas Pereira para atuar como gestor para acompanhamento do contrato de empresa especializada em atualização do portal do Crea-DF, incluindo atualizações de segurança, configuração de componentes, implantação de recursos de usabilidade e acessibilidade, objeto do Processo nº 207.941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outubr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Vieira Teix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14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6 de outu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21:00Z</dcterms:created>
  <dc:creator>patty</dc:creator>
  <dc:description/>
  <cp:keywords/>
  <dc:language>en-US</dc:language>
  <cp:lastModifiedBy>denisealbuquerque</cp:lastModifiedBy>
  <cp:lastPrinted>2013-12-18T16:34:00Z</cp:lastPrinted>
  <dcterms:modified xsi:type="dcterms:W3CDTF">2014-10-09T14:30:00Z</dcterms:modified>
  <cp:revision>4</cp:revision>
  <dc:subject/>
  <dc:title>MEMO Nº 001/2010 – SIS</dc:title>
</cp:coreProperties>
</file>