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5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o memorando nº 35/2017 – DTE/DAT, no qual consta a solicitação de desligamento da função de chefe da Divisão de Análise Técnica – DAT, do Eng. Civil Macelo Tollendal Alvarenga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que no mesmo memorando o Eng. Civil Marcelo Tollendal Alvarenga solicita o seu remanejamento para a Assessoria da Câmara Especializada de Engenharia Civil, Geologia, Minas e Agrimensura - CEECGMA, passando a assumir a função do empregado Ramiro Ferreira de Souza Filho, indicado para assumir a Chefia da Divisão de Análise Técnica – DAT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que somente um empregado do quadro permanente do Conselho poderá ser designado para a função de Chefe de Divisão, segundo o disposto na Norma Interna de Cargos de Livre Provimento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posicionamento favorável, ao referido remanejamento, por parte do Coordenador da CEECGMA, Eng. Civil Pedro Assad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</w:t>
        <w:tab/>
        <w:t>1º Dispensar o empregado Ramiro Ferreira de Souza Filho da função de Assessor CEECGMA, a partir de 01 de setembro de 2017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</w:t>
        <w:tab/>
        <w:t>2º Designar o empregado Ramiro Ferreira de Souza Filho para a função de Chefe da Divisão de Análise Técnica- DAT, a partir de 01 de setembro de 2017;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Art. </w:t>
        <w:tab/>
        <w:t>3º Atribuir ao empregado designado, nos termos do item anterior, a gratificação correspondente ao valor FG-04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</w:t>
        <w:tab/>
        <w:t>4º Esta portaria entra em vigor em 01 de setemb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9 de agosto de 2017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17:00Z</dcterms:created>
  <dc:creator>patty</dc:creator>
  <dc:description/>
  <cp:keywords/>
  <dc:language>en-US</dc:language>
  <cp:lastModifiedBy>valmirseveriano</cp:lastModifiedBy>
  <cp:lastPrinted>2017-03-21T11:16:00Z</cp:lastPrinted>
  <dcterms:modified xsi:type="dcterms:W3CDTF">2017-08-30T19:21:00Z</dcterms:modified>
  <cp:revision>4</cp:revision>
  <dc:subject/>
  <dc:title>MEMO Nº 001/2010 – SIS</dc:title>
</cp:coreProperties>
</file>