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5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vênio de cooperação técnica firmado com a SECATRE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acordo de cooperação técnica com a SECATRE – Sociedade Empresária Segurança Ambiental &amp; Gerenciamento de Resíduos Ltda., objetivando o apoio na divulgação dos serviços prestados nos principais eventos e meios de comunicação d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Ariane Bahiense Póvoa, gestor do convênio de cooperação técnica firmado com a SECATRE – Sociedade Empresária Segurança Ambiental &amp; Gerenciamento de Resíduos Ltda., objetivando o apoio na realização de cursos destinados a empregados e profissionais fiscalizados pelo Sistema Confea/Crea, objeto do Processo nº 201324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4º Fica revogada a Portaria AD nº 097/2012</w:t>
      </w:r>
      <w:r>
        <w:rPr>
          <w:szCs w:val="24"/>
        </w:rPr>
        <w:t xml:space="preserve"> </w:t>
      </w:r>
      <w:r>
        <w:rPr>
          <w:sz w:val="24"/>
          <w:szCs w:val="24"/>
        </w:rPr>
        <w:t>do Crea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9 de set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iane Bahiense Póv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15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9 de set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ne Bahiense Póv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49:00Z</dcterms:created>
  <dc:creator>patty</dc:creator>
  <dc:description/>
  <dc:language>en-US</dc:language>
  <cp:lastModifiedBy>denisealbuquerque</cp:lastModifiedBy>
  <cp:lastPrinted>2012-06-19T11:36:00Z</cp:lastPrinted>
  <dcterms:modified xsi:type="dcterms:W3CDTF">2013-09-19T20:52:00Z</dcterms:modified>
  <cp:revision>3</cp:revision>
  <dc:subject/>
  <dc:title>MEMO Nº 001/2010 – SIS</dc:title>
</cp:coreProperties>
</file>