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5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a aquisição de divisórias e vidros para a estruturação do call center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a necessidade de adequação ergonômica proporcionando melhores condições de trabalho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lay-out elaborado pelo Departamento Técnico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que este Regional contratou os serviços da empresa Forma Móveis e Divisórias Ltda.;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Designar o empregado José Rômulo de Almeida Júnior para atuar como gestor do contrato objeto do Processo nº 206369/2012, firmado com a empresa Forma Móveis e Divisórias Ltda para o fornecimento das divisórias e vidros para a estruturação do call center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4 de julho de 2012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Anexo da Portaria AD nº 115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4 de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0:00Z</dcterms:created>
  <dc:creator>patty</dc:creator>
  <dc:description/>
  <cp:keywords/>
  <dc:language>en-US</dc:language>
  <cp:lastModifiedBy>denisealbuquerque</cp:lastModifiedBy>
  <cp:lastPrinted>2012-07-24T16:07:00Z</cp:lastPrinted>
  <dcterms:modified xsi:type="dcterms:W3CDTF">2012-07-24T19:08:00Z</dcterms:modified>
  <cp:revision>4</cp:revision>
  <dc:subject/>
  <dc:title>MEMO Nº 001/2010 – SIS</dc:title>
</cp:coreProperties>
</file>