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o memorando nº 022/2017 – DTE, no qual consta a solicitação de desligamento da função de chefe da Divisão de Apoio ao Colegiado - DAC, da empregada Gláucia Rocha Lopes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que no mesmo memorando consta a solicitação de remanejamento da empregada Gláucia Rocha Lopes para a função de Secretária do Plenário do Conselho, passando a assumir a função do empregado Maurício Henrique da Rocha, indicado para assumir a Chefia da Divisão de Apoio ao Colegiado – DAC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que somente um empregado do quadro permanente do Conselho poderá ser designado para a função de Chefe de Divisão, segundo o disposto na Norma Interna de Cargos de Livre Proviment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posicionamento favorável, ao referido remanejamento, por parte do Presidente deste Regional;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</w:t>
        <w:tab/>
        <w:t>1º Dispensar o empregado Maurício Henrique da Rocha da função de Secretario do Plenário, a partir de 01 de setembro de 2017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</w:t>
        <w:tab/>
        <w:t>2º Designar o empregado Maurício Henrique da Rocha para a função de Chefe da Divisão de Apoio ao Colegiado - DAC, a partir de 01 de setembro de 2017;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rt. </w:t>
        <w:tab/>
        <w:t>3º Atribuir ao empregado designado, nos termos do item anterior, a gratificação correspondente ao valor da FG-04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</w:t>
        <w:tab/>
        <w:t>4º Esta portaria entra em vigor em 01 de setemb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9 de agost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09:00Z</dcterms:created>
  <dc:creator>patty</dc:creator>
  <dc:description/>
  <cp:keywords/>
  <dc:language>en-US</dc:language>
  <cp:lastModifiedBy>valmirseveriano</cp:lastModifiedBy>
  <cp:lastPrinted>2017-03-21T11:16:00Z</cp:lastPrinted>
  <dcterms:modified xsi:type="dcterms:W3CDTF">2017-08-30T19:16:00Z</dcterms:modified>
  <cp:revision>2</cp:revision>
  <dc:subject/>
  <dc:title>MEMO Nº 001/2010 – SIS</dc:title>
</cp:coreProperties>
</file>