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116/2014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>Designa gestor para locação de espaço do Conse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formalização de processo administrativo nº 210323/2012, para definir as regras em torno da utilização de instrução de trabalho voltada para a Locação de Espaço do Conselho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a Instrução de Trabalho acima mencionada já foi aprovada na 88ª Reunião de Diretoria, no dia 06 de agosto de 2012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implementação da Instrução de Trabalho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implementação dos procedimentos para a concessão de uso do auditório e plenário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gestor anterior, já não faz parte do quadro de funcionários do Crea-DF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o empregado André Taboquini para atuar como gestor do processo de locação dos espaços, objeto do processo administrativo nº 210323/2012.</w:t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  Esta portaria entra em vigor na data de sua assinatura.</w:t>
      </w:r>
    </w:p>
    <w:p>
      <w:pPr>
        <w:pStyle w:val="Recuodecorpodetexto2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Revoga-se a Portaria 025/2013.</w:t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8 de outubro de 2014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Reinaldo Teixeira Vieir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ndré Taboquini</w:t>
            </w:r>
          </w:p>
          <w:p>
            <w:pPr>
              <w:pStyle w:val="Normal"/>
              <w:jc w:val="center"/>
              <w:rPr/>
            </w:pPr>
            <w:r>
              <w:rPr/>
              <w:t>AC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116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08 de outubr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ndré Taboquini</w:t>
            </w:r>
          </w:p>
          <w:p>
            <w:pPr>
              <w:pStyle w:val="Normal"/>
              <w:jc w:val="center"/>
              <w:rPr/>
            </w:pPr>
            <w:r>
              <w:rPr/>
              <w:t>AC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6804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7:33:00Z</dcterms:created>
  <dc:creator>franciscotoscanelli</dc:creator>
  <dc:description/>
  <dc:language>en-US</dc:language>
  <cp:lastModifiedBy>denisealbuquerque</cp:lastModifiedBy>
  <cp:lastPrinted>2012-07-06T16:59:00Z</cp:lastPrinted>
  <dcterms:modified xsi:type="dcterms:W3CDTF">2014-10-08T17:38:00Z</dcterms:modified>
  <cp:revision>3</cp:revision>
  <dc:subject/>
  <dc:title>PORTARIA AD Nº     /2010</dc:title>
</cp:coreProperties>
</file>