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6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para acompanhar os serviços de manutenção preventiva e corretiva de no-break e estabilizadores eletrônicos de energi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contratou os serviços da empresa EMIBM – Engenharia e Comércio Ltda.,</w:t>
      </w:r>
    </w:p>
    <w:p>
      <w:pPr>
        <w:pStyle w:val="Normal"/>
        <w:spacing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o empregado Claudio Roberto Rodrigues para atuar como gestor do contrato objeto do Processo nº 205239/2012, firmado com a empresa EMIBM – Engenharia e Comércio Ltda. para prestação dos serviços de manutenção preventiva e corretiva de no-break e estabilizadores eletrônicos de energia 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Ficam revogadas as disposições em contrário.</w:t>
      </w:r>
    </w:p>
    <w:p>
      <w:pPr>
        <w:pStyle w:val="TextBodyIndent"/>
        <w:widowControl/>
        <w:spacing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24 de julho de 2012.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>Anexo da Portaria AD nº 116/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24 de julh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o Roberto Rodrigu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48:00Z</dcterms:created>
  <dc:creator>patty</dc:creator>
  <dc:description/>
  <dc:language>en-US</dc:language>
  <cp:lastModifiedBy>denisealbuquerque</cp:lastModifiedBy>
  <cp:lastPrinted>2012-07-24T16:09:00Z</cp:lastPrinted>
  <dcterms:modified xsi:type="dcterms:W3CDTF">2012-07-24T19:27:00Z</dcterms:modified>
  <cp:revision>4</cp:revision>
  <dc:subject/>
  <dc:title>MEMO Nº 001/2010 – SIS</dc:title>
</cp:coreProperties>
</file>