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Focus Consultoria e Treinamento Empresarial Ltda – ME referente à prestação de serviços de empresa especializada para ministrar curso para reciclagem e treinamento de auditores internos ISSO 9001.2008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Focus Consultoria e Treinamento Empresarial Ltda – ME., para para ministrar curso para reciclagem e treinamento de auditores internos ISSO 9001.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Jurandir da Silva Ritta para atuar como gestor da contratação de prestação de serviços de empresa especializada para ministrar curso para reciclagem e treinamento de auditores internos ISSO 9001.2008; objeto do Processo nº 211918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5 de outu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16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5 de outu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urandir da Silva Ri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7:00Z</dcterms:created>
  <dc:creator>patty</dc:creator>
  <dc:description/>
  <dc:language>en-US</dc:language>
  <cp:lastModifiedBy>denisealbuquerque</cp:lastModifiedBy>
  <cp:lastPrinted>2015-09-14T10:29:00Z</cp:lastPrinted>
  <dcterms:modified xsi:type="dcterms:W3CDTF">2015-10-14T19:45:00Z</dcterms:modified>
  <cp:revision>3</cp:revision>
  <dc:subject/>
  <dc:title>MEMO Nº 001/2010 – SIS</dc:title>
</cp:coreProperties>
</file>