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7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Constitui comissão par</w:t>
      </w:r>
      <w:r>
        <w:rPr>
          <w:sz w:val="22"/>
          <w:szCs w:val="22"/>
        </w:rPr>
        <w:t>a o recebimento de material, instalação e avaliação do desempenho e qualidade  das divisórias objeto do contrato nº 10/2017 – Crea-DF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item 8.2 da cláusula oitava do contrato nº 10/2017- Crea-DF, no qual consta que para o recebimento de materiais superior a 80.000,00 (oitenta mil reais), será confiado a uma comissão de no mínimo 03 (três) membros designados pela autoridade competente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artigo 73 da Lei nº 8.666/1993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Constituir comissão, nos termos do item 8.2 da cláusula oitava do contrato nº 10/2017 – Crea-DF, com os seguintes membros: Eng. Marcelo Tollendal Alvarenga, Assessor Luiz Carlos de Souza Ávila  e Téc. em Edificações Silvina de Santana Porto Guedes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Esta portaria entra em vigor a partir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08 de setembr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7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8:34:00Z</dcterms:created>
  <dc:creator>patty</dc:creator>
  <dc:description/>
  <dc:language>en-US</dc:language>
  <cp:lastModifiedBy>valmirseveriano</cp:lastModifiedBy>
  <cp:lastPrinted>2011-03-14T12:56:00Z</cp:lastPrinted>
  <dcterms:modified xsi:type="dcterms:W3CDTF">2017-09-08T19:25:00Z</dcterms:modified>
  <cp:revision>3</cp:revision>
  <dc:subject/>
  <dc:title>MEMO Nº 001/2010 – SIS</dc:title>
</cp:coreProperties>
</file>