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7/2012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Designação de gestor de contrato – prestação de serviços de desinsetização e desratização de ambientes nas dependências do Crea-DF.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220"/>
        <w:ind w:firstLine="1418"/>
        <w:jc w:val="both"/>
        <w:rPr/>
      </w:pPr>
      <w:r>
        <w:rPr>
          <w:sz w:val="24"/>
          <w:szCs w:val="24"/>
        </w:rPr>
        <w:t>Considerando que o Crea-DF realizou a contratação da empresa SOS Controle de Pragas e Vetores Ltda por dispensa de licitação, em consonância com o inciso II do art. 24, da Lei nº 8.666, de 1993, para prestação de serviços de desinsetização e desratização de ambientes nas dependências deste Conselho, conforme consta do processo nº 205040/2008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sz w:val="24"/>
          <w:szCs w:val="22"/>
        </w:rPr>
        <w:t>Sérgio Santos Gonçalves</w:t>
      </w:r>
      <w:r>
        <w:rPr>
          <w:sz w:val="24"/>
          <w:szCs w:val="24"/>
        </w:rPr>
        <w:t>, Engenheiro Agrônomo, como gestor do contrato, celebrado entre o Crea-DF e a SOS Controle de Pragas e Vetores Ltda, com objeto de prestação de serviços de desinsetização e desratização em ambientes nas dependências do Crea-DF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4 de julho de 2012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Anexo da Portaria AD nº 117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4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érgio Santos Gonçalv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6:00Z</dcterms:created>
  <dc:creator>patty</dc:creator>
  <dc:description/>
  <cp:keywords/>
  <dc:language>en-US</dc:language>
  <cp:lastModifiedBy>denisealbuquerque</cp:lastModifiedBy>
  <cp:lastPrinted>2012-07-24T16:09:00Z</cp:lastPrinted>
  <dcterms:modified xsi:type="dcterms:W3CDTF">2012-07-24T19:52:00Z</dcterms:modified>
  <cp:revision>4</cp:revision>
  <dc:subject/>
  <dc:title>MEMO Nº 001/2010 – SIS</dc:title>
</cp:coreProperties>
</file>