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7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Administração e Finanças do Crea-DF, Fabrício Francisco de Oliveir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0197, por motivo de licença médica no período de 07 a 21 de outubro de 2015 (15 dias), de acordo com o memorando nº. 099/2015 – SUP,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 </w:t>
      </w:r>
      <w:r>
        <w:rPr>
          <w:b/>
          <w:sz w:val="24"/>
          <w:szCs w:val="24"/>
        </w:rPr>
        <w:t>Paulo Lopes Batist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58, como substituto do Chefe do Departamento de Administração e Finanças do Crea-DF, no período de  07 a 21 de outubr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7 de outub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em exercíci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45:00Z</dcterms:created>
  <dc:creator>patty</dc:creator>
  <dc:description/>
  <dc:language>en-US</dc:language>
  <cp:lastModifiedBy>denisealbuquerque</cp:lastModifiedBy>
  <cp:lastPrinted>2011-03-14T12:56:00Z</cp:lastPrinted>
  <dcterms:modified xsi:type="dcterms:W3CDTF">2015-10-16T14:45:00Z</dcterms:modified>
  <cp:revision>2</cp:revision>
  <dc:subject/>
  <dc:title>MEMO Nº 001/2010 – SIS</dc:title>
</cp:coreProperties>
</file>