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7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. Portela, matrícula nº 250/2001, em decorrência de fruição de 10 (dez) dias de férias no período de 16 a 25 de outubro de 2013, de acordo com o memorando nº. 006/2013 – OV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Wellington dos Reis Barr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16 a 25 de outu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16 de outubro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set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6:00Z</dcterms:created>
  <dc:creator>patty</dc:creator>
  <dc:description/>
  <dc:language>en-US</dc:language>
  <cp:lastModifiedBy>denisealbuquerque</cp:lastModifiedBy>
  <cp:lastPrinted>2013-06-14T13:34:00Z</cp:lastPrinted>
  <dcterms:modified xsi:type="dcterms:W3CDTF">2013-09-19T20:56:00Z</dcterms:modified>
  <cp:revision>3</cp:revision>
  <dc:subject/>
  <dc:title>MEMO Nº 001/2010 – SIS</dc:title>
</cp:coreProperties>
</file>