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7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o Vice Presidente da CPL para o exercício de função gratificada de Presidente da CPL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rStyle w:val="Char"/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 por meio das DIR/DF nº 10/08, 03/09, 04/09</w:t>
      </w:r>
      <w:r>
        <w:rPr>
          <w:sz w:val="24"/>
          <w:szCs w:val="24"/>
        </w:rPr>
        <w:t>, da 11ª Reunião Extraordinária da Diretoria, em 16/12/2010, da 74ª Reunião Ordinária da Diretoria em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 bem como pelas DIR/DF nº 01 e 06/2012, 06/2013 e 16/2014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fastamento do Presidente da Comissão Permanente de Licitação – CPL, Raisler Batista Oliveira, matrícula nº 0363, em decorrência de fruição de férias, conforme disposto no Memorando nº 012/2014 – DAF/DCS, anexo; e 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Administrativa nº 045/2014 e para que não haja prejuízo das demandas licitatória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Vice Presidente da CPL, </w:t>
      </w:r>
      <w:r>
        <w:rPr>
          <w:b/>
          <w:sz w:val="24"/>
          <w:szCs w:val="24"/>
        </w:rPr>
        <w:t xml:space="preserve">Rafael Santos Alves, </w:t>
      </w:r>
      <w:r>
        <w:rPr>
          <w:sz w:val="24"/>
          <w:szCs w:val="24"/>
        </w:rPr>
        <w:t>matrícula nº 0354, como substituto do Presidente da Comissão Permanente de Licitação – CPL,</w:t>
      </w:r>
      <w:r>
        <w:rPr>
          <w:b/>
          <w:sz w:val="24"/>
          <w:szCs w:val="24"/>
        </w:rPr>
        <w:t xml:space="preserve"> Raisler Batista de Oliveira</w:t>
      </w:r>
      <w:r>
        <w:rPr>
          <w:sz w:val="24"/>
          <w:szCs w:val="24"/>
        </w:rPr>
        <w:t>, matrícula nº 0363, para exercer a Função Gratificada de Presidente da Comissão Permanente de Licitação – CPL no período de 08 a 14 de outubro de 2014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2º Atribuir ao Vice Presidente da CPL, nos termos do item anterior, a gratificação correspondente ao valor FG-05.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uto" w:line="240" w:before="0" w:after="120"/>
        <w:ind w:firstLine="1418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, 08 de outubro de 2014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Heading1"/>
        <w:spacing w:before="0" w:after="0"/>
        <w:jc w:val="center"/>
        <w:rPr/>
      </w:pPr>
      <w:r>
        <w:rPr/>
        <w:t>Crea-DF</w:t>
      </w:r>
    </w:p>
    <w:tbl>
      <w:tblPr>
        <w:tblW w:w="42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3340"/>
      </w:tblGrid>
      <w:tr>
        <w:trPr>
          <w:trHeight w:val="720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0:00Z</dcterms:created>
  <dc:creator>patty</dc:creator>
  <dc:description/>
  <dc:language>en-US</dc:language>
  <cp:lastModifiedBy>denisealbuquerque</cp:lastModifiedBy>
  <cp:lastPrinted>2012-01-05T18:45:00Z</cp:lastPrinted>
  <dcterms:modified xsi:type="dcterms:W3CDTF">2014-10-20T13:10:00Z</dcterms:modified>
  <cp:revision>2</cp:revision>
  <dc:subject/>
  <dc:title>ANEXO</dc:title>
</cp:coreProperties>
</file>