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8 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de Cobrança, Vicente de Paula Soares Filho, matrícula nº 0143, em decorrência de fruição de 12 (doze) dias de férias no período de 15 a 26 de agosto de 2016, de acordo com o memorando nº. 014/2016 – DDA/DIC, anex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Juliana Castro Diniz Cardo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6, como substituta do Chefe da Divisão de Cobrança, no período de 15 a 26 de agost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agost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6:00Z</dcterms:created>
  <dc:creator>patty</dc:creator>
  <dc:description/>
  <cp:keywords/>
  <dc:language>en-US</dc:language>
  <cp:lastModifiedBy>denisealbuquerque</cp:lastModifiedBy>
  <cp:lastPrinted>2016-08-17T10:44:00Z</cp:lastPrinted>
  <dcterms:modified xsi:type="dcterms:W3CDTF">2016-08-17T15:01:00Z</dcterms:modified>
  <cp:revision>3</cp:revision>
  <dc:subject/>
  <dc:title>MEMO Nº 001/2010 – SIS</dc:title>
</cp:coreProperties>
</file>