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8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Focus Consultoria e Treinamento Empresarial Ltda. ME, referente à prestação de serviços de Auditoria interna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. 5.194, de 24 de dezembro de 1966, e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realizar diagnóstico da situação atual do Conselho segundo as exigências da norma para certificação ISO 9001:2008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contratação da empresa Focus Consultoria e Treinamento Empresarial Ltda. ME, referente à prestação de serviços de Auditoria interna, com vistas a realizar referido diagnóstic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Wilson Xavier Dias para atuar como gestor do contrato de prestação de serviços de Auditoria interna para o Crea-DF, objeto do Processo nº 211126/2013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4 de setembr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 Xavier Di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Q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118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24 de set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 Xavier Di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Q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4:00Z</dcterms:created>
  <dc:creator>patty</dc:creator>
  <dc:description/>
  <cp:keywords/>
  <dc:language>en-US</dc:language>
  <cp:lastModifiedBy>denisealbuquerque</cp:lastModifiedBy>
  <cp:lastPrinted>2012-08-07T17:40:00Z</cp:lastPrinted>
  <dcterms:modified xsi:type="dcterms:W3CDTF">2013-09-24T15:01:00Z</dcterms:modified>
  <cp:revision>4</cp:revision>
  <dc:subject/>
  <dc:title>MEMO Nº 001/2010 – SIS</dc:title>
</cp:coreProperties>
</file>