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8 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a Chefe da Divisão de Fiscalização, Aline Amaro de Azevedo, matrícula nº 0339, por motivo de licença médica no período de 08 de outubro a 19 de dezembro de 2014, de acordo com o memorando nº. 088/2014- DFI e comunicado de beneficio de auxilio doença do INSS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ilvina de Santana Porto Gued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4, como substituta da Chefe da Divisão de Fiscalização no período de 08 de outubro a 19 de dezem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8 de outu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jc w:val="center"/>
        <w:rPr/>
      </w:pPr>
      <w:r>
        <w:rPr/>
        <w:t>Crea-D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8:00Z</dcterms:created>
  <dc:creator>patty</dc:creator>
  <dc:description/>
  <dc:language>en-US</dc:language>
  <cp:lastModifiedBy>denisealbuquerque</cp:lastModifiedBy>
  <cp:lastPrinted>2014-09-09T13:10:00Z</cp:lastPrinted>
  <dcterms:modified xsi:type="dcterms:W3CDTF">2014-10-20T13:08:00Z</dcterms:modified>
  <cp:revision>2</cp:revision>
  <dc:subject/>
  <dc:title>MEMO Nº 001/2010 – SIS</dc:title>
</cp:coreProperties>
</file>