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9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defensor dativo para processo administrativo Disciplinar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. 5.194, de 24 de dezembro de 1966, e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rocesso administrativo disciplinar nº 201967/2013 a que responde o indiciado Edvaldo Neves do Nascimento, lotado e em exercício na Divisão de Serviços Gerai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o referido empregado não atendeu, no prazo legal, a citação para apresentar defes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deve ser garantida vista dos respectivos autos na sala da Assessoria Jurídica do Crea-DF, Edifício B, do Crea-DF, SGAS 901, Conjunto D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defensor dativo para apresentar a defes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Designar o empregado Maurício Henrique da Rocha, lotado na Divisão de Apoio ao Colegiado, como defensor dativo para apresentar defesa no referido processo administrativo disciplinar.  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4 de setemb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ício Henrique da Roc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7:00Z</dcterms:created>
  <dc:creator>patty</dc:creator>
  <dc:description/>
  <dc:language>en-US</dc:language>
  <cp:lastModifiedBy>denisealbuquerque</cp:lastModifiedBy>
  <cp:lastPrinted>2012-08-07T17:40:00Z</cp:lastPrinted>
  <dcterms:modified xsi:type="dcterms:W3CDTF">2013-09-24T18:15:00Z</dcterms:modified>
  <cp:revision>3</cp:revision>
  <dc:subject/>
  <dc:title>MEMO Nº 001/2010 – SIS</dc:title>
</cp:coreProperties>
</file>