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fiscal da obra de infraestrutura de responsabilidade deste conselho para a instalação do Circuito Fechado de Televisão  (CFTV), Processo nº 201364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aquisição e instalação de circuito fechado de monitoramento interno de TV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homologação e adjudicação  da Carta Convite nº 1/2014 à AABP Segurança Eletrônica e Serviços Ltda Epp.,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ficará responsável pela infraestrutura, compreendida como mangueiras de passagem dos fios e cabos enterrado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fiscal para o acompanhamento das obras para instalação do Circuito Fechado de Televisão (CFTV)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Osnide Sousa Amaral como fiscal das obras de infraestrutura visando a instalação de Circuito Fechado de Televisão (CFTV) para o Crea-DF, Processo nº 201364/2014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0 de outu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Ivanoé Pedro Tonussi Júnior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ide Sousa Ama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5:00Z</dcterms:created>
  <dc:creator>patty</dc:creator>
  <dc:description/>
  <cp:keywords/>
  <dc:language>en-US</dc:language>
  <cp:lastModifiedBy>denisealbuquerque</cp:lastModifiedBy>
  <cp:lastPrinted>2014-10-10T11:14:00Z</cp:lastPrinted>
  <dcterms:modified xsi:type="dcterms:W3CDTF">2014-10-10T14:23:00Z</dcterms:modified>
  <cp:revision>7</cp:revision>
  <dc:subject/>
  <dc:title>MEMO Nº 001/2010 – SIS</dc:title>
</cp:coreProperties>
</file>