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AD Nº 119/2012</w:t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sz w:val="23"/>
          <w:szCs w:val="23"/>
        </w:rPr>
        <w:t>Designa empregada para lavratura de notificação e autos de infração no âmbito do Distrito Federal.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, Arquitetura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Plano de Cargos e Salários vigente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3"/>
          <w:szCs w:val="23"/>
        </w:rPr>
        <w:t>Considerando o que dispõe o inciso I, do art. 5º da Resolução nº 1.008, de 9 de dezembro de 2004, do Confea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3"/>
          <w:szCs w:val="23"/>
        </w:rPr>
        <w:t>Considerando o disposto no Memorando nº 66/2012-DFI, de 26 de julho de 2012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Designar a empregada Silvina de Santana Porto como agente fiscal do Crea-DF, com fulcro no art. 77 da Lei 5.194, de 1966, </w:t>
      </w:r>
      <w:r>
        <w:rPr>
          <w:rFonts w:cs="Times New Roman" w:ascii="Times New Roman" w:hAnsi="Times New Roman"/>
          <w:color w:val="000000"/>
          <w:sz w:val="23"/>
          <w:szCs w:val="23"/>
        </w:rPr>
        <w:t>e no estatuído no art. 10 da Resolução nº 1.008, de 2004,</w:t>
      </w:r>
      <w:r>
        <w:rPr>
          <w:rFonts w:cs="Times New Roman" w:ascii="Times New Roman" w:hAnsi="Times New Roman"/>
          <w:sz w:val="23"/>
          <w:szCs w:val="23"/>
        </w:rPr>
        <w:t xml:space="preserve"> com competência para lavratura de notificações e autos de infração decorrentes do exercício das profissões abrangidas pelo Sistema Confea/Crea: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arágrafo único. As competências atribuídas neste artigo serão exercidas sem prejuízo daquelas que cabem, em razão de disposições legais, ao presidente e aos conselheiros regionais do Crea-DF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>Art. 2º Esta portaria entra em vigor na data de sua assinatura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8"/>
        <w:jc w:val="right"/>
        <w:rPr/>
      </w:pPr>
      <w:r>
        <w:rPr>
          <w:sz w:val="23"/>
          <w:szCs w:val="23"/>
        </w:rPr>
        <w:t>Brasília, 01 de agosto de 2012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361"/>
        <w:gridCol w:w="2362"/>
      </w:tblGrid>
      <w:tr>
        <w:trPr>
          <w:trHeight w:val="401" w:hRule="atLeast"/>
        </w:trPr>
        <w:tc>
          <w:tcPr>
            <w:tcW w:w="44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, Arquitetur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50:00Z</dcterms:created>
  <dc:creator>franciscotoscanelli</dc:creator>
  <dc:description/>
  <dc:language>en-US</dc:language>
  <cp:lastModifiedBy>denisealbuquerque</cp:lastModifiedBy>
  <cp:lastPrinted>2011-09-05T17:58:00Z</cp:lastPrinted>
  <dcterms:modified xsi:type="dcterms:W3CDTF">2012-07-27T20:50:00Z</dcterms:modified>
  <cp:revision>3</cp:revision>
  <dc:subject/>
  <dc:title>PORTARIA AD Nº     /2010</dc:title>
</cp:coreProperties>
</file>