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0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right"/>
        <w:rPr/>
      </w:pPr>
      <w:r>
        <w:rPr>
          <w:sz w:val="24"/>
          <w:szCs w:val="24"/>
        </w:rPr>
        <w:t>Designação de Diretor Financeir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. 94, o qual dispõe que o membro da Diretoria, a sua falta ou impedimento, é substituído mediante designação da Presidênci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Diretor Financeiro Eng. Luiz Soares Correia solicitou seu afastamento, durante o período de 18.09.2017 a 15.12.2017, por meio de carta, protocolada neste Conselho sob nº 215673/2017, para concorrer ao cargo de Conselheiro Federal no Confea, representante das Instituições de Ensino do Grupo Engenharia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imediata de designação de um Diretor Financeiro Substituto para que em conjunto com o Presidente deste Conselho, autorize os pagamentos das despesas e demais providências pertinentes ao cargo de Diretor Financeir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rt. 1º Designar a Eng. </w:t>
      </w:r>
      <w:r>
        <w:rPr>
          <w:sz w:val="24"/>
          <w:szCs w:val="24"/>
        </w:rPr>
        <w:t xml:space="preserve">Adriana Resende Avelar Rabelo, Diretora Financeira, no período de 19.09.2017 a 15.12.2017, em substituição ao Eng. Luiz Soares Correia, cumulativamente ao cargo de Diretora de Valorização Profissional. </w:t>
      </w:r>
    </w:p>
    <w:p>
      <w:pPr>
        <w:pStyle w:val="Recuodecorpodetexto2"/>
        <w:spacing w:lineRule="auto" w:line="240" w:before="0" w:after="0"/>
        <w:ind w:left="0" w:firstLine="1418"/>
        <w:rPr/>
      </w:pPr>
      <w:r>
        <w:rPr>
          <w:sz w:val="24"/>
          <w:szCs w:val="24"/>
        </w:rPr>
        <w:t>Art. 2º Esta portaria entra em vigor na data de sua assinatura.</w:t>
      </w:r>
    </w:p>
    <w:p>
      <w:pPr>
        <w:pStyle w:val="TextBodyIndent"/>
        <w:spacing w:lineRule="auto" w:line="240"/>
        <w:ind w:firstLine="14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Cientifique-se e cumpra-s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19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 Agrônomo Álvaro José de A. Oliveir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00:00Z</dcterms:created>
  <dc:creator>patty</dc:creator>
  <dc:description/>
  <cp:keywords/>
  <dc:language>en-US</dc:language>
  <cp:lastModifiedBy>valmirseveriano</cp:lastModifiedBy>
  <cp:lastPrinted>2017-10-03T14:28:00Z</cp:lastPrinted>
  <dcterms:modified xsi:type="dcterms:W3CDTF">2017-10-10T21:09:00Z</dcterms:modified>
  <cp:revision>8</cp:revision>
  <dc:subject/>
  <dc:title>MEMO Nº 001/2010 – SIS</dc:title>
</cp:coreProperties>
</file>