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0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Constitui comissão para seleção e aprovação das propostas dos interessados em utilizar o sítio do Crea-DF para publicidade, objeto da chamada pública nº 01/2013.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Crea-DF lançou no dia 15 de setembro de 2013, o edital da Chamada Pública nº 01/2013, visando a captação de propostas dos interessados em realizar publicidade no sítio do Crea-DF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item 6.3 do edital </w:t>
      </w:r>
      <w:r>
        <w:rPr>
          <w:i/>
          <w:sz w:val="24"/>
          <w:szCs w:val="24"/>
        </w:rPr>
        <w:t>“Seleção e aprovação das propostas”</w:t>
      </w:r>
      <w:r>
        <w:rPr>
          <w:sz w:val="24"/>
          <w:szCs w:val="24"/>
        </w:rPr>
        <w:t xml:space="preserve"> requer que as propostas sejam abertas e analisadas por uma Comissão designada para este fim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Constituir comissão visando a seleção e aprovação das propostas dos interessados em utilizar o sítio do Crea-DF para publicidade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será constituída pelos seguintes colaboradores: Marcus Vinícius Batista de Souza (Conselheiro); Ariane Bahiense Póvoa (ASC) – Coordenadora-Adjunta, Giselle Soares da Silva Guedes (ASC), Júlia Karliç Jardim (ASC) e Raisler de Oliveira (DDA)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A Comissão deverá concluir os trabalhos em até 60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30 de setemb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almir de Lima Severiano</w:t>
      </w:r>
    </w:p>
    <w:p>
      <w:pPr>
        <w:pStyle w:val="Normal"/>
        <w:rPr/>
      </w:pPr>
      <w:r>
        <w:rPr/>
        <w:t xml:space="preserve">         </w:t>
      </w:r>
      <w:r>
        <w:rPr/>
        <w:t xml:space="preserve">Superintendente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2:00Z</dcterms:created>
  <dc:creator>patty</dc:creator>
  <dc:description/>
  <cp:keywords/>
  <dc:language>en-US</dc:language>
  <cp:lastModifiedBy>valmirseveriano</cp:lastModifiedBy>
  <cp:lastPrinted>2013-07-23T17:34:00Z</cp:lastPrinted>
  <dcterms:modified xsi:type="dcterms:W3CDTF">2013-09-26T17:52:00Z</dcterms:modified>
  <cp:revision>4</cp:revision>
  <dc:subject/>
  <dc:title>ANEXO</dc:title>
</cp:coreProperties>
</file>