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0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a da função de agente de fiscaliz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, Arquitetur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66/2012-DFI, de 26 de julho de 2012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>Art. 1º Dispensar a empregada Aline Amaro Azevedo, matrícula nº 339, da função de agente de fiscalização a partir de 31 de julho de 2012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2º Esta portaria entra em vigor na data de sua assinatura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31 de julho de 201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49:00Z</dcterms:created>
  <dc:creator>patty</dc:creator>
  <dc:description/>
  <cp:keywords/>
  <dc:language>en-US</dc:language>
  <cp:lastModifiedBy>denisealbuquerque</cp:lastModifiedBy>
  <cp:lastPrinted>2012-01-05T18:45:00Z</cp:lastPrinted>
  <dcterms:modified xsi:type="dcterms:W3CDTF">2012-07-30T13:15:00Z</dcterms:modified>
  <cp:revision>4</cp:revision>
  <dc:subject/>
  <dc:title>ANEXO</dc:title>
</cp:coreProperties>
</file>