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 comissão para condução do processo de progressão salarial por antiguidade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item 2.8 do Plano de Cargos e Salários vigentes neste Regional desde 11/12/2017 e implantando em abril de 2008, que trata da progressão funcional por antiguidade e mereciment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as progressões funcionais ocorrerão em até 02 (dois) anos alternativamente, por merecimento ou por antiguidade, conforme o item 2.8.1.2 do Plano de Cargo e Salári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a última progressão funcional ocorreu no ano de 2014, por merecimento, devendo a próxima ser por antiguidade, a partir do atendimento, concomitantemente, dos requisitos dispostos no item 2.8.1.2.2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levantamento prévio realizado pela Assessoria de Desenvolvimento Humano – ADH, dos empregados que poderão fazer jus a referida progressão, bem como o impacto financeiro na folha de pagamento no exercício vigente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e dotação orçamentária para realização da progressão em questã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trabalhos que devem ser realizados de levantamento dos empregados que atendam aos requisitos para concessão da referida progressão salarial, com posterior encaminhamento a Diretoria para aprovaçã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Constituir comissão, com a finalidade de condução do processo de progressão funcional por antiguidade, conforme o disposto no Plano de Cargo e Salários, objeto do processo nº 215744/2017, com os seguintes membros: Maria José Pontes Neta – Coordenadora, Fernanda de Almeida Martins Santana – Coordenadora-Adjunta e Caroline Teixeira Lima – Membro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deverá concluir os seus trabalhos no prazo de até 60 dias, contados a partir da data de emissão desta portari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1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/>
      </w:pPr>
      <w:r>
        <w:rPr/>
        <w:t>Valmir de Lima Severiano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t xml:space="preserve">Superinten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José Pontes Neta</w:t>
            </w:r>
          </w:p>
          <w:p>
            <w:pPr>
              <w:pStyle w:val="Normal"/>
              <w:jc w:val="center"/>
              <w:rPr/>
            </w:pPr>
            <w:r>
              <w:rPr/>
              <w:t>Coordenad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nanda de Almeida Santana</w:t>
            </w:r>
          </w:p>
          <w:p>
            <w:pPr>
              <w:pStyle w:val="Normal"/>
              <w:jc w:val="center"/>
              <w:rPr/>
            </w:pPr>
            <w:r>
              <w:rPr/>
              <w:t>Coordenadora-Adjunt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oline Teixeira Lima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2:00Z</dcterms:created>
  <dc:creator>patty</dc:creator>
  <dc:description/>
  <cp:keywords/>
  <dc:language>en-US</dc:language>
  <cp:lastModifiedBy>marciawanick</cp:lastModifiedBy>
  <cp:lastPrinted>2017-09-21T11:49:00Z</cp:lastPrinted>
  <dcterms:modified xsi:type="dcterms:W3CDTF">2017-09-21T14:51:00Z</dcterms:modified>
  <cp:revision>7</cp:revision>
  <dc:subject/>
  <dc:title>MEMO Nº 001/2010 – SIS</dc:title>
</cp:coreProperties>
</file>