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21/2014</w:t>
      </w:r>
    </w:p>
    <w:p>
      <w:pPr>
        <w:pStyle w:val="Recuodecorpodetexto2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Aprova alteração da tabela de cargos e salários, disposta no anexo I do Plano de Cargos e Salário do Conselho e reenquadramento de empregados, “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>” da Diretoria.</w:t>
      </w:r>
    </w:p>
    <w:p>
      <w:pPr>
        <w:pStyle w:val="Recuodecorpodetexto2"/>
        <w:spacing w:lineRule="auto" w:line="240" w:before="0" w:after="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Interno deste Regional,  combinado com o art. 34, alínea “k”, da Lei nº 5.194, de 24 de dezembro de 1966, e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 relatório apresentado pela Assessoria de Desenvolvimento Humano – ADH, em torno da necessidade de alteração/correção das tabelas de cargos e salários (30 e 40 Horas), dispostas no anexo I, do Plano de Cargos e Salário do Conselho e reenquadramento dos empregados Marcelo Tollendal Alvarenga, Sérgio Santos e Denise Albuquerque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alteração/correção em questão se faz necessária para realização das progressões funcionais, resultantes da aplicação da Avaliação de Desempenh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 parecer nº 165/2014 – AJU, no qual consta posicionamento favorável à alteração/correção das tabelas de cargos e salários e o reenquadramento dos empregados em questã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deverá ser aberto processo administrativo especifico, a ser encaminhado a Assessoria Jurídica do Crea-DF, para análise e emissão de parecer em torno dos fatores que ocasionaram os erros detectados nas tabelas salariais e em torno da situação da empregada Denise de Albuquerque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cabe a Diretoria do Conselho, “</w:t>
      </w:r>
      <w:r>
        <w:rPr>
          <w:i/>
          <w:sz w:val="24"/>
          <w:szCs w:val="24"/>
        </w:rPr>
        <w:t>propor diretrizes administrativas e supervisionar a gestão dos recursos materiais, humanos e financeiros do Crea-DF”</w:t>
      </w:r>
      <w:r>
        <w:rPr>
          <w:sz w:val="24"/>
          <w:szCs w:val="24"/>
        </w:rPr>
        <w:t>, conforme inciso IV, do artigo 95 do Regimento Interno do Crea-DF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s progressões de acordo com o Plano de Cargos e Salários deverão ocorrer entre os meses de maio a outubro deste exercíci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a próxima reunião da Diretoria está marcada para o dia 03 de novembro de 2014;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015" w:leader="none"/>
        </w:tabs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OLVE: </w:t>
      </w:r>
    </w:p>
    <w:p>
      <w:pPr>
        <w:pStyle w:val="Normal"/>
        <w:tabs>
          <w:tab w:val="clear" w:pos="709"/>
          <w:tab w:val="left" w:pos="3015" w:leader="none"/>
        </w:tabs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1º Aprovar, “</w:t>
      </w:r>
      <w:r>
        <w:rPr>
          <w:i/>
          <w:sz w:val="24"/>
          <w:szCs w:val="24"/>
        </w:rPr>
        <w:t>Ad Referendum”</w:t>
      </w:r>
      <w:r>
        <w:rPr>
          <w:sz w:val="24"/>
          <w:szCs w:val="24"/>
        </w:rPr>
        <w:t xml:space="preserve"> a alteração/correção das tabelas de cargos e salários, dispostas no anexo I do Plano de Cargos e Salários do Crea-DF, nos termos do relatório apresentado pela Assessoria de Desenvolvimento – ADH e do parecer nº  165/2014 da Assessoria Jurídica – AJU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2º Determinar o reenquadramento dos empregados Marcelo Tollendal Alvarenga, Sérgio Santos e Denise de Albuquerque no nível salarial correto, conforme tabela do Plano de Cargos e Salários devidamente atualizada;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3º Determinar a abertura de processo administrativo especifico, a ser encaminhado a Assessoria Jurídica do Crea-DF, para análise e emissão de parecer em torno dos fatores que ocasionaram os erros detectados nas tabelas salariais e em torno da situação da empregada Denise de Albuquerque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4º Submeter esta portaria a apreciação da Diretoria para homologação em sua próxima reunião;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rt. 5º Esta portaria entra em vigor na data de sua assinatura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-DF, 20 de outubro de 201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inaldo Teixeira Vieir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esidente em exercício </w:t>
      </w:r>
    </w:p>
    <w:tbl>
      <w:tblPr>
        <w:tblW w:w="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</w:tblGrid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sz w:val="24"/>
      </w:rPr>
      <w:t>Conselho Regional de Engenharia e Agronomia do Distrito Fed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56:00Z</dcterms:created>
  <dc:creator>patty</dc:creator>
  <dc:description/>
  <dc:language>en-US</dc:language>
  <cp:lastModifiedBy>denisealbuquerque</cp:lastModifiedBy>
  <cp:lastPrinted>2014-10-22T13:08:00Z</cp:lastPrinted>
  <dcterms:modified xsi:type="dcterms:W3CDTF">2014-10-22T15:58:00Z</dcterms:modified>
  <cp:revision>3</cp:revision>
  <dc:subject/>
  <dc:title>ANEXO</dc:title>
</cp:coreProperties>
</file>