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Brasoftware Informática Ltda., referente ao fornecimento de software Windows Server 2012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 no uso das atribuições que lhe confere o art. 85 do Regimento Intern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rasoftware Informática Ltda., contrato para fornecimento de software Windows Server 2012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ara atuar como gestor do contrato de fornecimento de software Windows Server 2012, para o Crea-DF, objeto do Processo nº 216307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0 de setemb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12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, 30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6:00Z</dcterms:created>
  <dc:creator>patty</dc:creator>
  <dc:description/>
  <dc:language>en-US</dc:language>
  <cp:lastModifiedBy>valmirseveriano</cp:lastModifiedBy>
  <cp:lastPrinted>2012-08-07T17:40:00Z</cp:lastPrinted>
  <dcterms:modified xsi:type="dcterms:W3CDTF">2013-09-30T14:35:00Z</dcterms:modified>
  <cp:revision>3</cp:revision>
  <dc:subject/>
  <dc:title>MEMO Nº 001/2010 – SIS</dc:title>
</cp:coreProperties>
</file>